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Narrow" w:ascii="Arial Narrow" w:hAnsi="Arial Narrow"/>
          <w:sz w:val="27"/>
          <w:szCs w:val="27"/>
        </w:rPr>
        <w:t xml:space="preserve">León, Guanajuato, a cuatro de diciembre del año dos mil och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3/2007-RI</w:t>
      </w:r>
      <w:r>
        <w:rPr>
          <w:rFonts w:cs="Arial Narrow" w:ascii="Arial Narrow" w:hAnsi="Arial Narrow"/>
          <w:sz w:val="27"/>
          <w:szCs w:val="27"/>
        </w:rPr>
        <w:t xml:space="preserve">, que contiene las actuaciones del recurso de inconformidad interpuesto por </w:t>
      </w:r>
      <w:r>
        <w:rPr>
          <w:rFonts w:cs="Arial Narrow" w:ascii="Arial Narrow" w:hAnsi="Arial Narrow"/>
          <w:b/>
          <w:sz w:val="27"/>
          <w:szCs w:val="27"/>
        </w:rPr>
        <w:t>JUAN OSVALDO QUIJANO BAUTISTA</w:t>
      </w:r>
      <w:r>
        <w:rPr>
          <w:rFonts w:cs="Arial Narrow" w:ascii="Arial Narrow" w:hAnsi="Arial Narrow"/>
          <w:sz w:val="27"/>
          <w:szCs w:val="27"/>
        </w:rPr>
        <w:t xml:space="preserve">, en contra del Consejo de Honor y Justicia de los Cuerpos de Seguridad Pública Municipal de León, Guanajuato; y, por ser el momento procesal oportuno se resuelve conforme a los siguientes: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ind w:firstLine="708"/>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color w:val="000000"/>
          <w:sz w:val="27"/>
          <w:szCs w:val="27"/>
        </w:rPr>
        <w:t>Que en esta causa administrativa</w:t>
      </w:r>
      <w:r>
        <w:rPr>
          <w:rFonts w:cs="Arial Narrow" w:ascii="Arial Narrow" w:hAnsi="Arial Narrow"/>
          <w:sz w:val="27"/>
          <w:szCs w:val="27"/>
        </w:rPr>
        <w:t xml:space="preserve">, se encuentra acreditada la   existencia de la resolución de fecha treinta de enero del año dos mil siete, con la copia simple del expediente número 215/06-TRA, tramitado por el Consejo de Honor y Justicia de los Cuerpos de Seguridad Pública del Municipio de León, Guanajuato, en el que obra la resolución impugnada </w:t>
      </w:r>
      <w:r>
        <w:rPr>
          <w:rFonts w:cs="Arial Narrow" w:ascii="Arial Narrow" w:hAnsi="Arial Narrow"/>
          <w:color w:val="000000"/>
          <w:sz w:val="27"/>
          <w:szCs w:val="27"/>
        </w:rPr>
        <w:t xml:space="preserve">y con el reconocimiento que hace la autoridad </w:t>
      </w:r>
      <w:r>
        <w:rPr>
          <w:rFonts w:cs="Arial Narrow" w:ascii="Arial Narrow" w:hAnsi="Arial Narrow"/>
          <w:sz w:val="27"/>
          <w:szCs w:val="27"/>
        </w:rPr>
        <w:t xml:space="preserve">demandada en su contestación.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UBLICO</w:t>
      </w:r>
      <w:r>
        <w:rPr>
          <w:rFonts w:cs="Arial Narrow" w:ascii="Arial Narrow" w:hAnsi="Arial Narrow"/>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no aduce causales de improcedencia y éste Órgano de Control de Legalidad advierte que no se actualiza ninguna, por tal razón, se está en aptitud de estudiar los agravios hechos valer en el escrito inicial de recurs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Que el</w:t>
      </w:r>
      <w:r>
        <w:rPr>
          <w:rFonts w:cs="Arial Narrow" w:ascii="Arial Narrow" w:hAnsi="Arial Narrow"/>
          <w:color w:val="000000"/>
          <w:sz w:val="27"/>
          <w:szCs w:val="27"/>
        </w:rPr>
        <w:t xml:space="preserve"> primer punto de agravio resulta </w:t>
      </w:r>
      <w:r>
        <w:rPr>
          <w:rFonts w:cs="Arial Narrow" w:ascii="Arial Narrow" w:hAnsi="Arial Narrow"/>
          <w:b/>
          <w:color w:val="000000"/>
          <w:sz w:val="27"/>
          <w:szCs w:val="27"/>
        </w:rPr>
        <w:t>INOPERANTE POR INSUFICIENTE</w:t>
      </w:r>
      <w:r>
        <w:rPr>
          <w:rFonts w:cs="Arial Narrow" w:ascii="Arial Narrow" w:hAnsi="Arial Narrow"/>
          <w:color w:val="000000"/>
          <w:sz w:val="27"/>
          <w:szCs w:val="27"/>
        </w:rPr>
        <w:t>, en razón de que</w:t>
      </w:r>
      <w:r>
        <w:rPr>
          <w:rFonts w:cs="Arial Narrow" w:ascii="Arial Narrow" w:hAnsi="Arial Narrow"/>
          <w:sz w:val="27"/>
          <w:szCs w:val="27"/>
        </w:rPr>
        <w:t xml:space="preserve"> el actor no expresa argumentación lógica y jurídica, tendente a desvirtuar el fundamento legal ni la motivación de la resolución a debate, ni a demostrar su falta de fundamentación y motivación y tampoco se desprende la expresión de la causa de pedir, por tanto, este Órgano de Control de Legalidad, no esta en posibilidad de determinar que artículo o artículos del Reglamento del Consejo de Honor y Justicia de los Cuerpos de Seguridad Pública Municipal de León, Guanajuato o del Código de Procedimientos Civiles para el Estado de Guanajuato, de aplicación supletoria al invocado Reglamento, fueron  violados en perjuicio del actor.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sz w:val="27"/>
          <w:szCs w:val="27"/>
        </w:rPr>
        <w:t xml:space="preserve">En el segundo agravio el recurrente en esencia manifiesta que el artículo 28 del Reglamento del Consejo de Honor y Justicia de los Cuerpos de Seguridad Publica Municipal, considera como faltas graves, entre otras la consistente en “Fracción XII, participar en actos en los que se denigre a la corporación o a las instituciones públicas, dentro o fuera del servicio, a juicio del Consejo; fracción XXIII, insultar o hacer burla de los compañeros de trabajo o de cualquier persona dentro o fuera del servicio, así como provocar riñas o participar en estas; y, XL cualquier otra conducta contraria a los principios de actuación que legalmente están obligados a observar los integrantes de los cuerpos de seguridad pública municipal y que atenten seriamente contra la honorabilidad y reputación de estos, a juicio del Consejo”; que la resolución emitida por el Consejo se encuentra fuera de la </w:t>
      </w:r>
      <w:r>
        <w:rPr>
          <w:rFonts w:cs="Arial Narrow" w:ascii="Arial Narrow" w:hAnsi="Arial Narrow"/>
          <w:color w:val="000000"/>
          <w:sz w:val="27"/>
          <w:szCs w:val="27"/>
        </w:rPr>
        <w:t>competencia del Reglamento Municipal que lo rige, pues si bien es cierto que, en el considerando cuarto hace una enumeración de 49 apartados, señalando en cada uno de ellos pruebas para incriminarlo en un asunto privado y conyugal,</w:t>
      </w:r>
      <w:r>
        <w:rPr>
          <w:rFonts w:cs="Arial Narrow" w:ascii="Arial Narrow" w:hAnsi="Arial Narrow"/>
          <w:sz w:val="27"/>
          <w:szCs w:val="27"/>
        </w:rPr>
        <w:t xml:space="preserve"> pues examinando las supuestas pruebas en los diversos apartados, estas consisten en declaraciones, oficios, partes informativos rendidos por elementos de la corpo</w:t>
      </w:r>
      <w:r>
        <w:rPr>
          <w:rFonts w:cs="Arial Narrow" w:ascii="Arial Narrow" w:hAnsi="Arial Narrow"/>
          <w:color w:val="000000"/>
          <w:sz w:val="27"/>
          <w:szCs w:val="27"/>
        </w:rPr>
        <w:t>ración de Tránsito Municipal, que describen narrativas proporcionadas por la compañera Ruth Adriana Meza Bueno, dándoles pleno valor probatorio, entre ellos, la declaración de la referida compañera contenida en el apartado diez del considerando cuarto, a la cual se le da pleno valor probatorio fundamentándola en los artículos 210 y 220 en sus diversas fracciones del Código de Procedimientos Civiles, la cual es valorada en forma aislada violándose con ello el capítulo de valoración de la prueba contenida en los artículos 202 y 223 del citado ordenamiento; que no se tomó en consideración la prueba documental pública señalada en el apartado cuarenta y tres de la resolución combatida, consistente en la evaluación psicológica que realizó el Licenciado Juan Manuel Cisneros Abascal de la Dirección, de Tránsito de Ruth Adriana Meza Bueno describiéndose en el apartado 44 del mismo considerando el diagnóstico psicológico de dicha persona expedido por la Licenciada en Psicología Lesli Dafne Jiménez Peña, donde se expresa que la elemento atraviesa por una crisis circunstancial debido a su separación conyugal, presentando un nivel de depresión lo cual influye en su carácter y en el desempeño de sus labores. Sigue manifestando que en el considerando séptimo de la resolución impugnada, se enuncia que de los medios de convicción descritos y valorados el suscrito resulta responsable de las violaciones al artículo 28 fracciones XII, XXIII y XL, sin desglosar pormenorizadamente las hipótesis contempladas en cada una de ellas ni mucho menos la conducta o conductas que haya asumido el suscrito, para que encuadren en las hipótesis previstas, pues de manera general, simple y sencilla concluye la responsabilidad del suscrito sin hacer ningún enunciamiento, respecto a de qué manera o forma se atenta contra la honorabilidad y reputación de los Cuerpos de Seguridad Pública Municipal; por otra parte, no se cumple con los requisitos que exige el artículo 227 del Código de Procedimientos Civiles en el contenido de toda sentencia como son hacer una relación sucinta de las cuestiones planteadas y de las pruebas rendidas, así como las consideraciones jurídicas, legales y doctrinarias, lo cual le causa un perjuicio y también se inobservó el artículo 49 del Reglamento del Consejo de Honor y Justicia al no considerar los requisitos exigidos por el mismo. En tanto que, la autoridad demandada en su contestación en esencia sostiene que no es verdad que la resolución combatida se encuentre fuera de la competencia del Consejo de Honor y Justicia y este agravio es a todas luces inoperante e ineficaz, de acuerdo a lo que establece el artículo 3º del Reglamento del Consejo de Honor y Justicia para los Cuerpos de Seguridad Pública Municipal,  ya que en este caso se da la hipótesis que regula el citado artículo, pues el recurrente como elemento de la Dirección de Tránsito  forma parte de los Cuerpos de Seguridad Pública Municipal, al realizarse un dictamen en el que se consideró falta grave la conducta que desplegó; asimismo, la atribución del Consejo para conocer y resolver cuestiones internas que se dan en la Dirección de Tránsito se encuentran en el artículo 7, fracción I del citado Reglamento y que la resolución combatida se encuentra debidamente fundada y motivada en el artículo 28 fracción XII, el cual establece una falta grave y que de las investigaciones realizadas en el procedimiento administrativo disciplinario no se desprende que la sanción impuesta sea tomando en consideración la relación civil que tiene el recurrente y la ciudadana Ruth Adriana Meza Bueno, pues ésta se sustenta en la obligación que tiene como servidor público el hoy quejoso de que con su actuar fuera o dentro de la corporación no atente contra la honorabilidad y reputación de la Dirección de Tránsito.</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gravio que resulta </w:t>
      </w:r>
      <w:r>
        <w:rPr>
          <w:rFonts w:cs="Arial Narrow" w:ascii="Arial Narrow" w:hAnsi="Arial Narrow"/>
          <w:b/>
          <w:sz w:val="27"/>
          <w:szCs w:val="27"/>
        </w:rPr>
        <w:t>INFUNDADO,</w:t>
      </w:r>
      <w:r>
        <w:rPr>
          <w:rFonts w:cs="Arial Narrow" w:ascii="Arial Narrow" w:hAnsi="Arial Narrow"/>
          <w:sz w:val="27"/>
          <w:szCs w:val="27"/>
        </w:rPr>
        <w:t xml:space="preserve"> en mérito de las razones lógicas y jurídicas siguientes: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rece de sustento el argumento vertido por la parte recurrente en el sentido de que el Consejo no tiene competencia para imponer una sanción de naturaleza administrativa por la conducta que se le reprocha, toda vez que como atinadamente lo sostiene la autoridad, el Consejo de Honor y Justicia, conforme a lo estipulado por el artículo 7, fracción I, </w:t>
      </w:r>
      <w:r>
        <w:rPr>
          <w:rFonts w:cs="Arial Narrow" w:ascii="Arial Narrow" w:hAnsi="Arial Narrow"/>
          <w:color w:val="000000"/>
          <w:sz w:val="27"/>
          <w:szCs w:val="27"/>
        </w:rPr>
        <w:t>del Reglamento del Consejo de Honor y Justicia de los Cuerpos de Seguridad Pública Municipal de León, Guanajuato,</w:t>
      </w:r>
      <w:r>
        <w:rPr>
          <w:rFonts w:cs="Arial Narrow" w:ascii="Arial Narrow" w:hAnsi="Arial Narrow"/>
          <w:sz w:val="27"/>
          <w:szCs w:val="27"/>
        </w:rPr>
        <w:t xml:space="preserve"> cuenta con atribuciones para resolver sobre las faltas graves en que incurran los elementos de los Cuerpos de Seguridad Pública Municipal de León, Guanajuato, en consecuencia, tienen facultades para aplicar las sanciones administrativas establecidas en el artículo 36 del mismo Reglamen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del procedimiento administrativo disciplinario de origen se desprende que Juan Osvaldo Quijano Bautista, ocupa y desempeña el cargo de segundo comandante en la Dirección de Tránsito Municipal de León, Guanajuato, de ahí que, es innegable que pertenece a la corporación de Tránsito Municipal y de acuerdo a su investidura, su actuar está sujeto a las disposiciones del citado Reglamento del Consejo de Honor y Justicia, Ordenamiento Legal que en su artículo 28 establece un catálogo de faltas graves, luego entonces como elemento de esa corporación para el caso de que alguna de sus conductas encuadre en uno de los supuestos previstos como falta administrativa en el referido artículo 28, debe soportar las consecuencias que implica la aplicación de una sanción de naturaleza administrativa, pues si bien es cierto que existe un vínculo de carácter conyugal entre el recurrente y la ciudadana Ruth Adriana Meza Bueno, también es verdad que existe una relación de diversa naturaleza derivada del cargo que desempeñan ambos en la Dirección de Tránsito Municipal, ya que en autos se reconoce que son compañeros de trabajo; por consiguiente, esta característica especial que tiene el recurrente de ser un elemento de los cuerpos de Seguridad Pública Municipal, tanto en las horas de servicio como encontrándose fuera de él, insoslayablemente le exige observar normas de buena conducta, disciplina y respeto, siempre cuidando no desplegar ninguna acción que encuadre en alguna de las faltas graves establecidas en el multicitado artículo 28, por tanto, es evidente que los motivos por los cuales se le impuso la suspensión impugnada no son de carácter privado, ni conyugal, ya que para efectos de la falta administrativa imputada y prevista en el artículo 28 fracción XII, del multicitado Reglamento del Consejo de Honor y Justicia,  los hechos reprochados se pueden dar dentro o bien fuera de servici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cierto que el Consejo de Honor y Justicia, en el punto diez del considerando cuarto de la resolución a debate, valoró en forma aislada como testimonio la declaración de la Agente de Tránsito Ruth Adriana Meza Bueno, vertido con fecha primero de junio del año dos mil seis, conforme a lo estipulado por los artículos 96, fracción VI, adminiculado con el 202 y 220 fracciones I, II, III, V, VI, VII y VIII del Código de Procedimientos Civiles para el Estado de Guanajuato, aplicado de manera supletoria al Reglamento del Consejo de Honor y Justicia de los Cuerpos de Seguridad Pública Municipal de León, Guanajuato, empero también es verdad, que a pesar de que se le da valor probatorio en el considerando séptimo de la misma resolución, se advierte que no le concede valor probatorio para acreditar los hechos que constituyen las faltas graves imputadas al Segundo Comandante Juan Osvaldo Quijano Bautista, pues en este último punto considerativo, es en donde se determina la existencia de responsabilidad administrativa a cargo del recurrente, por actualizarse los supuestos jurídicos previstos en la fracciones XII, XXIII y XL del artículo 28 del multicitado Reglamento del Consejo de Honor y Justicia, decisión tomada con base en los testimonios rendidos por los Agentes de Tránsito Juan Manuel Barcenas Cervantes y Ricardo Manuel Vázquez Zuñiga, quienes se dieron cuenta del conflicto generado entre el Segundo Comandante Juan José Vela Hernández y la Agente de Tránsito Ruth Adriana Meza Bueno, así como el reporte que hizo el ciudadano José Alfredo Vázquez, a la Central de Emergencias 066, en el sentido de de “SUJETO GOLPEANDO A MUJER EN V. P. DEBAJO DE CAMIONETA PATHFIDER NEGRA”, por lo anterior, la valoración del atesto de Ruth Adriana Meza Bueno, no causa perjuicio alguno al recurrente, de este modo, no existe violación a los artículos  </w:t>
      </w:r>
      <w:r>
        <w:rPr>
          <w:rFonts w:cs="Arial Narrow" w:ascii="Arial Narrow" w:hAnsi="Arial Narrow"/>
          <w:color w:val="000000"/>
          <w:sz w:val="27"/>
          <w:szCs w:val="27"/>
        </w:rPr>
        <w:t xml:space="preserve">202 y 223 del citado </w:t>
      </w:r>
      <w:r>
        <w:rPr>
          <w:rFonts w:cs="Arial Narrow" w:ascii="Arial Narrow" w:hAnsi="Arial Narrow"/>
          <w:sz w:val="27"/>
          <w:szCs w:val="27"/>
        </w:rPr>
        <w:t xml:space="preserve">Código de Procedimientos Civiles.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000000"/>
          <w:sz w:val="27"/>
          <w:szCs w:val="27"/>
        </w:rPr>
        <w:t xml:space="preserve">Por otra parte, el que no se hayan considerado como medios de prueba la evaluación psicológica practicada a Ruth Adriana Meza Bueno y su diagnóstico psicológico, no trasciende al sentido de la resolución que ponga fin a este recurso de inconformidad, en virtud de que en la especie los hechos reprochados al recurrente fue su proceder, es decir, la acción de golpear a su esposa la agente de tránsito Ruth Adriana Meza Bueno, sucesos que se difundieron a la luz pública por medios masivos de comunicación, de esta suerte, dichos medios convictivos </w:t>
      </w:r>
      <w:r>
        <w:rPr>
          <w:rFonts w:cs="Arial Narrow" w:ascii="Arial Narrow" w:hAnsi="Arial Narrow"/>
          <w:sz w:val="27"/>
          <w:szCs w:val="27"/>
        </w:rPr>
        <w:t xml:space="preserve">no resultan constituir pruebas determinantes para tener por acreditados los hechos catalogados como faltas graves en las fracciones XII, XXIII y XL del Reglamento del Consejo de Honor y Justicia de los Cuerpos de Seguridad Pública Municipal de León, Guanajuato, ni para la sanción impuesta en la sentencia a debate, pues independientemente del estado psicológico </w:t>
      </w:r>
      <w:r>
        <w:rPr>
          <w:rFonts w:cs="Arial Narrow" w:ascii="Arial Narrow" w:hAnsi="Arial Narrow"/>
          <w:color w:val="000000"/>
          <w:sz w:val="27"/>
          <w:szCs w:val="27"/>
        </w:rPr>
        <w:t>la agente de tránsito Ruth Adriana Meza Bueno,</w:t>
      </w:r>
      <w:r>
        <w:rPr>
          <w:rFonts w:cs="Arial Narrow" w:ascii="Arial Narrow" w:hAnsi="Arial Narrow"/>
          <w:sz w:val="27"/>
          <w:szCs w:val="27"/>
        </w:rPr>
        <w:t xml:space="preserve"> existe el reprobado actuar del recurrente, ya que como se dijo, estos hechos vergonzosos se ventilaron por medios masivos de comunicación, de ahí que, a los dos involucrados se les impuso la misma sanción administrativas establecida en al artículo 36, fracción I, del invocado Reglamento del Consejo de Honor y Justicia, por esta razón, el que se haya omitido tomar en cuenta la referida </w:t>
      </w:r>
      <w:r>
        <w:rPr>
          <w:rFonts w:cs="Arial Narrow" w:ascii="Arial Narrow" w:hAnsi="Arial Narrow"/>
          <w:color w:val="000000"/>
          <w:sz w:val="27"/>
          <w:szCs w:val="27"/>
        </w:rPr>
        <w:t>evaluación y su diagnóstico psicológico, ya sea para eximir o atenuar la responsabilidad administrativa del inconforme, no hace ilegal a la resolución indebidamente tildada de ilegal</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otro orden de ideas, de un minucioso análisis d</w:t>
      </w:r>
      <w:r>
        <w:rPr>
          <w:rFonts w:cs="Arial Narrow" w:ascii="Arial Narrow" w:hAnsi="Arial Narrow"/>
          <w:color w:val="000000"/>
          <w:sz w:val="27"/>
          <w:szCs w:val="27"/>
        </w:rPr>
        <w:t xml:space="preserve">el considerando séptimo de la resolución impugnada, se advierte que contrario a lo sostenido por el recurrente, la autoridad demandada hace un estudio de manera muy detallada de cada una de las faltas graves imputadas al </w:t>
      </w:r>
      <w:r>
        <w:rPr>
          <w:rFonts w:cs="Arial Narrow" w:ascii="Arial Narrow" w:hAnsi="Arial Narrow"/>
          <w:sz w:val="27"/>
          <w:szCs w:val="27"/>
        </w:rPr>
        <w:t>Segundo Comandante Juan Osvaldo Quijano Bautista,</w:t>
      </w:r>
      <w:r>
        <w:rPr>
          <w:rFonts w:cs="Arial Narrow" w:ascii="Arial Narrow" w:hAnsi="Arial Narrow"/>
          <w:color w:val="000000"/>
          <w:sz w:val="27"/>
          <w:szCs w:val="27"/>
        </w:rPr>
        <w:t xml:space="preserve"> expresando las circunstancias por las que se da y acredita la comisión de las faltas graves previstas en cada una de las fracciones XII, XXIII y XL del artículo 28 del multicitado </w:t>
      </w:r>
      <w:r>
        <w:rPr>
          <w:rFonts w:cs="Arial Narrow" w:ascii="Arial Narrow" w:hAnsi="Arial Narrow"/>
          <w:sz w:val="27"/>
          <w:szCs w:val="27"/>
        </w:rPr>
        <w:t xml:space="preserve">el Reglamento del Consejo de Honor y Justicia; lo anterior es así, en virtud de que en la fracción XII, se hace un estudio muy pormenorizado,  indicándose y desglosándose en cuatro supuestos, expresándose además las razones por las que se dan los elementos de la falta administrativa, cuya comisión se determinó a cargo del recurrente; por lo que hace a la fracción XXII, de igual manera, se realiza un análisis detallando la existencia de doce supuestos catalogados como faltas, razonándose de manera explicativa cada uno de los elementos exigidos para la comisión de la falta administrativa; y, respecto a la  fracción XL, del mismo modo, se motiva la existencia y acreditación de la hipótesis jurídica en donde se encuadró la conducta del recurrente; por consiguiente, no le asiste la razón a la parte inconforme al sostener que en la resolución a debate, no se desglosa pormenorizadamente cada una de las fracciones que nos ocupan.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l artículo 227 </w:t>
      </w:r>
      <w:r>
        <w:rPr>
          <w:rFonts w:cs="Arial Narrow" w:ascii="Arial Narrow" w:hAnsi="Arial Narrow"/>
          <w:color w:val="000000"/>
          <w:sz w:val="27"/>
          <w:szCs w:val="27"/>
        </w:rPr>
        <w:t xml:space="preserve">del Código de Procedimientos Civiles para el Estado de Guanajuato, de aplicación supletoria la multireferido </w:t>
      </w:r>
      <w:r>
        <w:rPr>
          <w:rFonts w:cs="Arial Narrow" w:ascii="Arial Narrow" w:hAnsi="Arial Narrow"/>
          <w:sz w:val="27"/>
          <w:szCs w:val="27"/>
        </w:rPr>
        <w:t>Reglamento del Consejo de Honor y Justicia,</w:t>
      </w:r>
      <w:r>
        <w:rPr>
          <w:rFonts w:cs="Arial Narrow" w:ascii="Arial Narrow" w:hAnsi="Arial Narrow"/>
          <w:color w:val="000000"/>
          <w:sz w:val="27"/>
          <w:szCs w:val="27"/>
        </w:rPr>
        <w:t xml:space="preserve"> no se viola en perjuicio del recurrente</w:t>
      </w:r>
      <w:r>
        <w:rPr>
          <w:rFonts w:cs="Arial Narrow" w:ascii="Arial Narrow" w:hAnsi="Arial Narrow"/>
          <w:sz w:val="27"/>
          <w:szCs w:val="27"/>
        </w:rPr>
        <w:t>, toda vez que la resolución combatida, contiene lo siguiente: una relación sucinta de las cuestiones planteadas y de las pruebas rendidas por las partes, las consideraciones y fundamentos legales en que se apoya y los puntos resolutivos. Así pues, la resolución contiene los requisitos que contempla cualquier sentencia, encontrándose además estructurada con un preámbulo, resultados, considerandos y puntos resolutivos, por tanto, se expresan los motivos, razones y fundamento legal del fallo impugnado.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000000"/>
          <w:sz w:val="27"/>
          <w:szCs w:val="27"/>
        </w:rPr>
        <w:t>Por último, no se dejó de observar el artículo 49 del multireferido Reglamento del Consejo de Honor y Justicia, en razón de que en el considerando octavo se advierte que se analiza de manera pormenorizada cada uno de los elementos exigidos por el citado numeral, toda vez que se indican las condiciones personales de</w:t>
      </w:r>
      <w:r>
        <w:rPr>
          <w:rFonts w:cs="Arial Narrow" w:ascii="Arial Narrow" w:hAnsi="Arial Narrow"/>
          <w:sz w:val="27"/>
          <w:szCs w:val="27"/>
        </w:rPr>
        <w:t xml:space="preserve"> Juan Osvaldo Quijano Bautista, la jerarquía del puesto de segundo comandante, la responsabilidad que implica el puesto, la antigüedad en el servicio, la reincidencia y la gravedad de la falta, por tal motivo, en este sentido la resolución combatida no es contraria a derech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color w:val="000000"/>
          <w:sz w:val="27"/>
          <w:szCs w:val="27"/>
        </w:rPr>
        <w:t>En consecuencia, la presunción de legalidad de la resolución a debate, no se desvirtúa, en virtud de que, la argumentación lógica y jurídica se apoya en reflexiones y preceptos legales que no resultan aplicables al caso que se resuelve, aunado a  que la interpretación que hace el recurrente a las disposiciones jurídicas que aduce en su escrito inicial de recurso de inconformidad, no es correcta por las razones expuesto en supralíneas; p</w:t>
      </w:r>
      <w:r>
        <w:rPr>
          <w:rFonts w:cs="Arial Narrow" w:ascii="Arial Narrow" w:hAnsi="Arial Narrow"/>
          <w:sz w:val="27"/>
          <w:szCs w:val="27"/>
        </w:rPr>
        <w:t>or consiguiente, c</w:t>
      </w:r>
      <w:r>
        <w:rPr>
          <w:rFonts w:cs="Arial Narrow" w:ascii="Arial Narrow" w:hAnsi="Arial Narrow"/>
          <w:color w:val="000000"/>
          <w:sz w:val="27"/>
          <w:szCs w:val="27"/>
        </w:rPr>
        <w:t>onforme a las consideraciones expuestas y además con fundamento en los artículos 213, fracción I, de la Ley Orgánica Municipal para el Estado de Guanajuato y 48, fracción I, del Reglamento de Justicia Administrativa Municipal de León, Guanajuato, es procedente declarar y se declara la validez de la resolución de fecha treinta de enero del año dos mil siete, emitida en el expediente administrativo disciplinario número 215/06-TRA, a través de la cual se impune al recurrente la sanción administrativa consistente en suspensión temporal del cargo que desempeña en la Dirección General de Tránsito Municipal de León, Guanajuato, por treinta días, sin goce de sueldo. . . . . . . . . . . . . . . . . . . . . . . . . .</w:t>
      </w:r>
      <w:r>
        <w:rPr>
          <w:rFonts w:cs="Arial Narrow" w:ascii="Arial Narrow" w:hAnsi="Arial Narrow"/>
          <w:sz w:val="27"/>
          <w:szCs w:val="27"/>
        </w:rPr>
        <w:t xml:space="preserve"> . .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 Párrafo Segundo, 213 fracción I y 216 de la Ley Orgánica Municipal para el Estado de Guanajuato; 41 segundo párrafo de la Ley de Justicia Administrativa del Estado de Guanajuato; y 1º, 2º fracción III, 3º, 4º, </w:t>
      </w:r>
      <w:r>
        <w:rPr>
          <w:rFonts w:cs="Arial Narrow" w:ascii="Arial Narrow" w:hAnsi="Arial Narrow"/>
          <w:color w:val="000000"/>
          <w:sz w:val="27"/>
          <w:szCs w:val="27"/>
        </w:rPr>
        <w:t xml:space="preserve">7-B, 7-C fracción I, </w:t>
      </w:r>
      <w:r>
        <w:rPr>
          <w:rFonts w:cs="Arial Narrow" w:ascii="Arial Narrow" w:hAnsi="Arial Narrow"/>
          <w:sz w:val="27"/>
          <w:szCs w:val="27"/>
        </w:rPr>
        <w:t xml:space="preserve">15 fracción I, 46, 47, 48 fracción I del Reglamento de Justicia Administrativa Municipal de León, Guanajuato, es de resolverse y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color w:val="000000"/>
          <w:sz w:val="27"/>
          <w:szCs w:val="27"/>
        </w:rPr>
        <w:t xml:space="preserve">Se declara la </w:t>
      </w:r>
      <w:r>
        <w:rPr>
          <w:rFonts w:cs="Arial Narrow" w:ascii="Arial Narrow" w:hAnsi="Arial Narrow"/>
          <w:b/>
          <w:color w:val="000000"/>
          <w:sz w:val="27"/>
          <w:szCs w:val="27"/>
        </w:rPr>
        <w:t xml:space="preserve">VALIDEZ </w:t>
      </w:r>
      <w:r>
        <w:rPr>
          <w:rFonts w:cs="Arial Narrow" w:ascii="Arial Narrow" w:hAnsi="Arial Narrow"/>
          <w:color w:val="000000"/>
          <w:sz w:val="27"/>
          <w:szCs w:val="27"/>
        </w:rPr>
        <w:t xml:space="preserve">de la resolución emitida por el Consejo de Honor y Justicia de los Cuerpos de Seguridad Pública de los Cuerpos de Seguridad Pública Municipal de León, Guanajuato, con fecha treinta de enero del año dos mil siete, en el Procedimiento Administrativo Disciplinario, expediente número 215/06-TRA, a través de la cual en su punto quinto resolutivo, se impune al recurrente la sanción administrativa consistente en suspensión temporal del  cargo que desempeña en la Dirección General de Tránsito Municipal de León, Guanajuato, por treinta días, sin goce de sueldo; por las consideraciones lógicas y jurídicas expresadas en el cuarto considerando de esta resolución.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spacing w:lineRule="auto" w:line="360"/>
        <w:ind w:firstLine="708"/>
        <w:jc w:val="both"/>
        <w:rPr/>
      </w:pPr>
      <w:r>
        <w:rPr>
          <w:rFonts w:cs="Arial Narrow" w:ascii="Arial Narrow" w:hAnsi="Arial Narrow"/>
          <w:sz w:val="27"/>
          <w:szCs w:val="27"/>
        </w:rPr>
        <w:t xml:space="preserve">Así lo resolvió y firma en tres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Administrativo Municipal de León, Guanajuato, quien actúa asistido en forma legal con Secretaria  de Acuerdos la </w:t>
      </w:r>
      <w:r>
        <w:rPr>
          <w:rFonts w:cs="Arial Narrow" w:ascii="Arial Narrow" w:hAnsi="Arial Narrow"/>
          <w:b/>
          <w:sz w:val="27"/>
          <w:szCs w:val="27"/>
        </w:rPr>
        <w:t>LICENCIADA 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6:00Z</dcterms:created>
  <dc:creator>juzgado administrativo</dc:creator>
  <dc:description/>
  <cp:keywords/>
  <dc:language>en-US</dc:language>
  <cp:lastModifiedBy>TERESA</cp:lastModifiedBy>
  <cp:lastPrinted>2008-12-08T11:44:00Z</cp:lastPrinted>
  <dcterms:modified xsi:type="dcterms:W3CDTF">2009-03-31T19:14:00Z</dcterms:modified>
  <cp:revision>26</cp:revision>
  <dc:subject/>
  <dc:title>León, Guanajuato, a de del año dos mil siete</dc:title>
</cp:coreProperties>
</file>